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财政部办公厅关于推荐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全国先进会计工作者候选人的通知》（财会办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），经研究，拟推荐信永中和会计师事务所（特殊普通合伙）银川分所合伙人李耀忠为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全国先进会计工作者候选人，现予以公示。公示时间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期间，如有反映存在问题或问题线索，可以写信、打电话或者来访的方式，向宁夏注册会计师协会举报。举报电话：（</w:t>
      </w:r>
      <w:r>
        <w:rPr>
          <w:rFonts w:eastAsia="仿宋_GB2312" w:cs="宋体;SimSun" w:ascii="仿宋_GB2312" w:hAnsi="仿宋_GB2312"/>
          <w:sz w:val="32"/>
          <w:szCs w:val="32"/>
        </w:rPr>
        <w:t>095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04476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注册会计师协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1:00Z</dcterms:created>
  <dc:creator>012710 石镇海</dc:creator>
  <dc:description/>
  <cp:keywords/>
  <dc:language>en-US</dc:language>
  <cp:lastModifiedBy>012710 石镇海</cp:lastModifiedBy>
  <dcterms:modified xsi:type="dcterms:W3CDTF">2019-06-24T08:07:00Z</dcterms:modified>
  <cp:revision>12</cp:revision>
  <dc:subject/>
  <dc:title>公     示</dc:title>
</cp:coreProperties>
</file>