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资产评估师登记程序流程图</w:t>
      </w:r>
    </w:p>
    <w:p>
      <w:pPr>
        <w:pStyle w:val="Normal"/>
        <w:rPr>
          <w:sz w:val="18"/>
          <w:szCs w:val="18"/>
        </w:rPr>
      </w:pPr>
      <w:hyperlink r:id="rId3">
        <w:r>
          <w:rPr>
            <w:sz w:val="18"/>
            <w:szCs w:val="18"/>
          </w:rPr>
          <mc:AlternateContent>
            <mc:Choice Requires="wpg">
              <w:drawing>
                <wp:inline distT="0" distB="0" distL="0" distR="0">
                  <wp:extent cx="6172835" cy="7924165"/>
                  <wp:effectExtent l="0" t="0" r="0" b="0"/>
                  <wp:docPr id="1" name="画布 8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72920" cy="7924320"/>
                            <a:chOff x="0" y="0"/>
                            <a:chExt cx="6172920" cy="79243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172920" cy="792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44920" y="3828960"/>
                              <a:ext cx="72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26360"/>
                              <a:ext cx="4127040" cy="2844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525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根据《中国资产评估协会执业会员管理办法》（中评协﹝2016﹞5号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和《资产评估师职业资格证书登记办法》（中评协﹝2016﹞4号）的规定，向评协会员部提交以下转所材料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一、办理执业会员提供以下材料：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《资产评估师职业资格证书登记表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《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中国资产评估协会执业会员申请表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二、办理非执业会员（不在资产评估机构工作）提供以下材料：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 个人申请书（需本人签字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《资产评估师职业资格证书登记表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. 执业会员转非执业会员需提供解聘协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注：以上材料均由机构报送二份材料，复印件需同时提供原件备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0080" y="3290040"/>
                              <a:ext cx="3467160" cy="563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新申请登记的资产评估师登录“行业管理平台” 完善个人信息并提交申请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5880" y="4190400"/>
                              <a:ext cx="3514680" cy="452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会员部审核行业管理平台的申请和纸质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5880" y="4984920"/>
                              <a:ext cx="3514680" cy="389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交协会领导审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6720" y="4643280"/>
                              <a:ext cx="1152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5280" y="2970360"/>
                              <a:ext cx="72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5669280"/>
                              <a:ext cx="3467160" cy="546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会员部将符合条件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资产评估师上报中国资产评估协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上报中评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7640" y="5374800"/>
                              <a:ext cx="936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7000" y="6216480"/>
                              <a:ext cx="936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6480000"/>
                              <a:ext cx="3467880" cy="466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中评协公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画布 84" style="position:absolute;margin-left:0pt;margin-top:0pt;width:486.05pt;height:623.95pt" coordorigin="0,0" coordsize="9721,12479">
                  <v:rect id="shape_0" stroked="f" o:allowincell="f" style="position:absolute;left:0;top:0;width:9720;height:124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4165,6030" to="4165,6597" ID="直线 8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ID="自选图形 88" fillcolor="white" stroked="t" o:allowincell="f" style="position:absolute;left:1076;top:199;width:6498;height:4478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525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根据《中国资产评估协会执业会员管理办法》（中评协﹝2016﹞5号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和《资产评估师职业资格证书登记办法》（中评协﹝2016﹞4号）的规定，向评协会员部提交以下转所材料：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一、办理执业会员提供以下材料： 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《资产评估师职业资格证书登记表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《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中国资产评估协会执业会员申请表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二、办理非执业会员（不在资产评估机构工作）提供以下材料： 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 个人申请书（需本人签字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《资产评估师职业资格证书登记表》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. 执业会员转非执业会员需提供解聘协议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注：以上材料均由机构报送二份材料，复印件需同时提供原件备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3360" joinstyle="miter" endcap="flat"/>
                    <w10:wrap type="none"/>
                  </v:roundrect>
                  <v:roundrect id="shape_0" ID="自选图形 89" fillcolor="white" stroked="t" o:allowincell="f" style="position:absolute;left:1575;top:5181;width:5459;height:88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新申请登记的资产评估师登录“行业管理平台” 完善个人信息并提交申请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63360" joinstyle="miter" endcap="flat"/>
                    <w10:wrap type="none"/>
                  </v:roundrect>
                  <v:roundrect id="shape_0" ID="自选图形 92" fillcolor="white" stroked="t" o:allowincell="f" style="position:absolute;left:1521;top:6599;width:5534;height:711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会员部审核行业管理平台的申请和纸质材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3360" joinstyle="miter" endcap="flat"/>
                    <w10:wrap type="none"/>
                  </v:roundrect>
                  <v:roundrect id="shape_0" ID="自选图形 93" fillcolor="white" stroked="t" o:allowincell="f" style="position:absolute;left:1521;top:7850;width:5534;height:61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提交协会领导审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3360" joinstyle="miter" endcap="flat"/>
                    <w10:wrap type="none"/>
                  </v:roundrect>
                  <v:line id="shape_0" from="4168,7312" to="4185,7848" ID="直线 9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66,4678" to="4166,5179" ID="直线 9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自选图形 96" fillcolor="white" stroked="t" o:allowincell="f" style="position:absolute;left:1575;top:8928;width:5459;height:860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会员部将符合条件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资产评估师上报中国资产评估协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上报中评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3360" joinstyle="miter" endcap="flat"/>
                    <w10:wrap type="none"/>
                  </v:shape>
                  <v:line id="shape_0" from="4138,8464" to="4152,8926" ID="直线 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3,9790" to="4167,10203" ID="直线 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oundrect id="shape_0" ID="自选图形 99" fillcolor="white" stroked="t" o:allowincell="f" style="position:absolute;left:1521;top:10205;width:5460;height:73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中评协公示</w:t>
                          </w:r>
                        </w:p>
                      </w:txbxContent>
                    </v:textbox>
                    <v:fill o:detectmouseclick="t" type="solid" color2="black"/>
                    <v:stroke color="black" weight="63360" joinstyle="miter" endcap="flat"/>
                    <w10:wrap type="none"/>
                  </v:roundrect>
                </v:group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3;&#22269;&#36164;&#20135;&#35780;&#20272;&#21327;&#20250;&#25191;&#19994;&#20250;&#21592;&#30003;&#35831;&#34920;&#12299;&#26412;&#20154;&#31614;&#23383;&#21518;&#30340;&#25195;&#25551;&#20214;&#21457;&#36865;&#33267;82321038@qq.com" TargetMode="External"/><Relationship Id="rId3" Type="http://schemas.openxmlformats.org/officeDocument/2006/relationships/hyperlink" Target="mailto:&#20013;&#22269;&#36164;&#20135;&#35780;&#20272;&#21327;&#20250;&#25191;&#19994;&#20250;&#21592;&#30003;&#35831;&#34920;&#12299;&#26412;&#20154;&#31614;&#23383;&#21518;&#30340;&#25195;&#25551;&#20214;&#21457;&#36865;&#33267;8232103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56:00Z</dcterms:created>
  <dc:creator>lenovo</dc:creator>
  <dc:description/>
  <dc:language>en-US</dc:language>
  <cp:lastModifiedBy>杭立红</cp:lastModifiedBy>
  <cp:lastPrinted>2021-05-11T11:08:00Z</cp:lastPrinted>
  <dcterms:modified xsi:type="dcterms:W3CDTF">2022-04-02T08:5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3DD89823E4E79844B9AE2D5926C95</vt:lpwstr>
  </property>
  <property fmtid="{D5CDD505-2E9C-101B-9397-08002B2CF9AE}" pid="3" name="KSOProductBuildVer">
    <vt:lpwstr>2052-11.8.2.8959</vt:lpwstr>
  </property>
</Properties>
</file>