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产评估师转所程序流程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172835" cy="7924165"/>
                <wp:effectExtent l="0" t="0" r="0" b="0"/>
                <wp:docPr id="1" name="画布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924320"/>
                          <a:chOff x="0" y="0"/>
                          <a:chExt cx="617292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92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000" y="3048480"/>
                            <a:ext cx="1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37688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4632480" cy="340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5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25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《中国资产评估协会执业会员管理办法》（中评协﹝2016﹞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规定，向评协会员部提交以下转所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本人转所申请书，须注明本人是否是合伙人或股东，并说明转所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转出、转入资产评估机构出具意见的资产评估师转所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与转入机构签订的劳动合同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人事档案存放证明或退休证明的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转出机构出具的解聘协议、无债务纠纷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 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资产评估师缴纳社保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区内转所提交一式两份材料，区外转所提交一式四份材料；复印件需同时提供原件备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3881880"/>
                            <a:ext cx="3305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会员部审核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4740120"/>
                            <a:ext cx="33040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《转所申请表》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525708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406320"/>
                            <a:ext cx="576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558760"/>
                            <a:ext cx="31615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行业管理平台办理转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" style="position:absolute;margin-left:0pt;margin-top:0pt;width:486.05pt;height:623.95pt" coordorigin="0,0" coordsize="9721,12479">
                <v:rect id="shape_0" stroked="f" o:allowincell="f" style="position:absolute;left:0;top:0;width:9720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66,4801" to="4268,5444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6893" to="4280,7463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2" fillcolor="white" stroked="t" o:allowincell="f" style="position:absolute;left:669;top:0;width:7294;height:5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5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25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《中国资产评估协会执业会员管理办法》（中评协﹝2016﹞5号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规定，向评协会员部提交以下转所材料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本人转所申请书，须注明本人是否是合伙人或股东，并说明转所原因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转出、转入资产评估机构出具意见的资产评估师转所申请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与转入机构签订的劳动合同复印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人事档案存放证明或退休证明的复印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转出机构出具的解聘协议、无债务纠纷证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 身份证复印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资产评估师缴纳社保证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区内转所提交一式两份材料，区外转所提交一式四份材料；复印件需同时提供原件备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roundrect id="shape_0" ID="自选图形 73" fillcolor="white" stroked="t" o:allowincell="f" style="position:absolute;left:1723;top:6113;width:5205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会员部审核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roundrect id="shape_0" ID="自选图形 74" fillcolor="white" stroked="t" o:allowincell="f" style="position:absolute;left:1725;top:7465;width:5202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《转所申请表》上盖章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line id="shape_0" from="4357,8279" to="4357,8753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6,5364" to="4274,6112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02" fillcolor="white" stroked="t" o:allowincell="f" style="position:absolute;left:1815;top:8754;width:497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行业管理平台办理转所手续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6:00Z</dcterms:created>
  <dc:creator>lenovo</dc:creator>
  <dc:description/>
  <dc:language>en-US</dc:language>
  <cp:lastModifiedBy>杭立红</cp:lastModifiedBy>
  <cp:lastPrinted>2021-05-11T11:08:00Z</cp:lastPrinted>
  <dcterms:modified xsi:type="dcterms:W3CDTF">2022-04-02T08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EE4AC09134545B8DFA142687AD4A1</vt:lpwstr>
  </property>
  <property fmtid="{D5CDD505-2E9C-101B-9397-08002B2CF9AE}" pid="3" name="KSOProductBuildVer">
    <vt:lpwstr>2052-11.8.2.8959</vt:lpwstr>
  </property>
</Properties>
</file>